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^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  <w:t>lori.ulgiati.lt@istruzione.it</w:t>
      </w:r>
    </w:p>
    <w:p>
      <w:pPr>
        <w:pStyle w:val="Normal"/>
        <w:rPr/>
      </w:pPr>
      <w:r>
        <w:rPr/>
        <w:t xml:space="preserve">Prot. n. 11996                                                                                                        Latina 4/09/2012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 della Scuola Po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contratti a T. Determin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TIS GALILEI di LATIN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ogni ordine e grado della provincia Loro Sed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SS. della Provincia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RP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uola Infanzia e Personale Educativo elenco sedi disponibili per contratto a tempo determinato a.s. 2012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trasmettono, allegati alla presente, con preghiera della massima diffusione, gli elenchi delle sedi disponibili per la stipula di  contratti a tempo determinato per l’ a.s. 2012/13 relativi al personale docente di scuola infanzia e personale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Maria Rita Calvo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5:00Z</dcterms:created>
  <dc:creator>M.I.U.R.</dc:creator>
  <dc:description/>
  <cp:keywords/>
  <dc:language>en-US</dc:language>
  <cp:lastModifiedBy>M.I.U.R.</cp:lastModifiedBy>
  <cp:lastPrinted>2012-09-04T10:57:00Z</cp:lastPrinted>
  <dcterms:modified xsi:type="dcterms:W3CDTF">2012-09-04T09:22:00Z</dcterms:modified>
  <cp:revision>4</cp:revision>
  <dc:subject/>
  <dc:title> </dc:title>
</cp:coreProperties>
</file>